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92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Convalídese el Convenio firmado entre el Departamento Ejecutivo con la Cooperativa Limitada de Consumo Popular de Electricidad y Servicios Anexos de Pearson fijando el costo del mantenimiento del alumbrado público de la localidad de Pearson, el que se adjunta a la presente Ordenanza como anexo 1.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SEIS DIAS DEL MES DE JUL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2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7:00Z</dcterms:created>
  <dc:creator>Servidor de Internet</dc:creator>
  <dc:description/>
  <cp:keywords/>
  <dc:language>en-US</dc:language>
  <cp:lastModifiedBy>WinuE</cp:lastModifiedBy>
  <cp:lastPrinted>2010-07-27T17:21:00Z</cp:lastPrinted>
  <dcterms:modified xsi:type="dcterms:W3CDTF">2010-07-27T20:35:00Z</dcterms:modified>
  <cp:revision>3</cp:revision>
  <dc:subject/>
  <dc:title>Artículo 1°: Modifíquese el Art</dc:title>
</cp:coreProperties>
</file>